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>Директору Калужского филиала ФГАУ «МНТК «Микрохирургия глаза» им. акад. С.Н. Федорова Минздрава РФ», д.м.н. Терещенко А.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от ________________________________, прожив. по адресу: </w:t>
      </w:r>
    </w:p>
    <w:p>
      <w:pPr>
        <w:pStyle w:val="TextBodyIndent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right="0" w:hanging="0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TextBodyIndent"/>
        <w:ind w:left="567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67" w:right="0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Я, (Ф.И.О. заявителя)_______________________________________,  паспорт № _______________ выдан «___» ____________ 200___ г.  _кем_____________________________________, даю свое согласие на обследование и лечение моего несовершеннолетнего ребенка (Ф.И.О., число, месяц и год рождения ребенка) ______________________________________________________________, законным представителем которого я являюсь, в клинике Калужского филиала ФГАУ «МНТК «Микрохирургия глаза» им. акад. С.Н. Федорова Минздрава РФ». При этом ребенка будет сопровождать: (Ф.И.О. и паспортные данные сопровождающего лица) _____________________</w:t>
      </w:r>
    </w:p>
    <w:p>
      <w:pPr>
        <w:pStyle w:val="TextBodyIndent"/>
        <w:spacing w:lineRule="auto" w:line="360"/>
        <w:ind w:left="567" w:right="0" w:hanging="0"/>
        <w:rPr>
          <w:b w:val="false"/>
          <w:b w:val="false"/>
          <w:bCs/>
          <w:sz w:val="28"/>
        </w:rPr>
      </w:pPr>
      <w:r>
        <w:rPr>
          <w:b w:val="false"/>
          <w:i/>
          <w:sz w:val="28"/>
        </w:rPr>
        <w:t>____________________________________________________________________________________________________________________________.</w:t>
      </w:r>
    </w:p>
    <w:p>
      <w:pPr>
        <w:pStyle w:val="TextBodyIndent"/>
        <w:spacing w:lineRule="auto" w:line="360"/>
        <w:ind w:left="567" w:right="0" w:hanging="0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Данное сопровождающее лицо вправе расписываться за меня и совершать все действия, связанные с выполнением этого поручения.</w:t>
      </w:r>
    </w:p>
    <w:p>
      <w:pPr>
        <w:pStyle w:val="TextBodyIndent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8"/>
        </w:rPr>
        <w:t>«___» __________ 200___ г.       __________________  /_______________/</w:t>
      </w:r>
    </w:p>
    <w:p>
      <w:pPr>
        <w:pStyle w:val="TextBodyIndent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</w:t>
      </w:r>
      <w:r>
        <w:rPr>
          <w:b w:val="false"/>
          <w:sz w:val="20"/>
        </w:rPr>
        <w:t>(личная подпись заявителя)        (фамилия, и.о.)</w:t>
      </w:r>
    </w:p>
    <w:p>
      <w:pPr>
        <w:pStyle w:val="TextBodyIndent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67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103" w:right="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8:00Z</dcterms:created>
  <dc:creator>urist</dc:creator>
  <dc:description/>
  <dc:language>en-US</dc:language>
  <cp:lastModifiedBy/>
  <cp:lastPrinted>2007-06-06T10:11:00Z</cp:lastPrinted>
  <dcterms:modified xsi:type="dcterms:W3CDTF">2016-01-25T08:19:55Z</dcterms:modified>
  <cp:revision>5</cp:revision>
  <dc:subject/>
  <dc:title>Директору Волгоградского филиала ФГУ «МНТК «Микрохирургия глаза» им</dc:title>
</cp:coreProperties>
</file>